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CMo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 = 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 = "Helvet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[shape=record label="{File|filename: string\nlen: int\ntime: int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it [shape=record label="{TUnit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-&gt; TUnit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[shape=record label="{Header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-&gt; Header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-&gt; TUnit [label="in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[shape=record label="{Source|kind: SourceLocKind\nline: int\nlen: int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-&gt; File [label="f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Intro [shape=record label="{MemberIntro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Intro -&gt; Introduction [label="intr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Intro -&gt; Name [label="members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Intro [shape=record label="{BaseIntro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Intro -&gt; Introduction [label="intr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Intro -&gt; Class [label="bases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Plan [shape=record label="{ClassPlan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Plan -&gt; BaseIntro [label="base_intros" dir=back arrowtail="diamond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Plan -&gt; MemberIntro [label="member_intros" dir=back arrowtail="diamond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Advice [shape=record label="{CodeAdvice|conditional: bool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Advice -&gt; AdviceCode [label="advi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Plan [shape=record label="{CodePlan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Plan -&gt; CodeAdvice [label="before" dir=back arrowtail="diamond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Plan -&gt; CodeAdvice [label="around" dir=back arrowtail="diamond" headlabel="0.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Plan -&gt; CodeAdvice [label="after" dir=back arrowtail="diamond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Plan -&gt; CodePlan [label="next_level" dir=back arrowtail="diamond" headlabel="0.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[shape=record label="{Any|jpid: int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-&gt; Source [label="source" dir=back arrowtail="diamond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[shape=record label="{Type|signature: string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-&gt; Type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 [shape=record label="{Arg|type: string\nname: string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-&gt; Arg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[shape=record label="{Name|name: string\nbuiltin: bool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-&gt; Name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-&gt; Any [label="children" dir=back arrowtail="diamond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-&gt; TUnit [label="tunits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pace [shape=record label="{Namespace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-&gt; Namespace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[shape=record label="{Function|kind: FunctionType\nvariadic_args: bool\ncv_qualifiers: CVQualifiers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-&gt; Function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-&gt; Type [label="result_type" dir=back arrowtail="diamond" headlabel="0.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-&gt; Type [label="arg_types" dir=back arrowtail="diamond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-&gt; TUnit [label="static_in" headlabel="0.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[shape=record label="{Variable|kind: VariableType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-&gt; Variable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-&gt; Type [label="type" dir=back arrowtail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[shape=record label="{Class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-&gt; Class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-&gt; Class [label="bases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-&gt; Class [label="derived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-&gt; ClassPlan [label="plan" dir=back arrowtail="diamond" headlabel="0.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Slice [shape=record label="{ClassSlice|is_struct: bool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-&gt; ClassSlice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[shape=record label="{Code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-&gt; Code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-&gt; CodePlan [label="plan" dir=back arrowtail="diamond" headlabel="0.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[shape=record label="{Access|lid: int\ntarget_object_lid: int\ncfg_block_lid: int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-&gt; Access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-&gt; Class [label="target_class" headlabel="0.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[shape=record label="{Get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-&gt; Get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-&gt; Variable [label="variable" headlabel="0.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[shape=record label="{Set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-&gt; Set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-&gt; Variable [label="variable" headlabel="0.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[shape=record label="{Call|default_args: int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-&gt; Call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-&gt; Function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-&gt; Type [label="variadic_arg_types" dir=back arrowtail="diamond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-&gt; Access [label="implicit_access" dir=back arrowtail="diamond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in [shape=record label="{Builtin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-&gt; Builtin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in -&gt; Function [label="targ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in -&gt; Access [label="implicit_access" dir=back arrowtail="diamond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 [shape=record label="{Ref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-&gt; Ref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 -&gt; Variable [label="variab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 -&gt; Type [label="type" dir=back arrowtail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f [shape=record label="{GetRef|kind: VariableType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-&gt; GetRef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Ref -&gt; Type [label="type" dir=back arrowtail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ef [shape=record label="{SetRef|kind: VariableType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-&gt; SetRef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Ref -&gt; Type [label="type" dir=back arrowtail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Ref [shape=record label="{CallRef|kind: VariableType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-&gt; CallRef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Ref -&gt; Type [label="type" dir=back arrowtail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[shape=record label="{Execution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-&gt; Execution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[shape=record label="{Construction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-&gt; Construction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ion [shape=record label="{Destruction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-&gt; Destruction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cut [shape=record label="{Pointcut|expr: string\nkind: PointcutType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-&gt; Pointcut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cut -&gt; Arg [label="args" dir=back arrowtail="diamond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ce [shape=record label="{Advice|lid: int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-&gt; Advice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ce -&gt; Pointcut [label="pointcut" dir=back arrowtail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ceCode [shape=record label="{AdviceCode|kind: AdviceCodeType\ncontext: AdviceCodeContext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ce -&gt; AdviceCode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[shape=record label="{Introduction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ce -&gt; Introduction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-&gt; ClassSlice [label="named_slice" headlabel="0.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-&gt; ClassSlice [label="anon_slice" dir=back arrowtail="diamond" headlabel="0.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[shape=record label="{Order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ce -&gt; Order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-&gt; Pointcut [label="aspect_exprs" dir=back arrowtail="diamond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 [shape=record label="{Aspect|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-&gt; Aspect [dir=back arrowsize=1.5 arrowtail=empty weight=1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 -&gt; Introduction [label="intros" dir=back arrowtail="diamond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 -&gt; AdviceCode [label="advices" dir=back arrowtail="diamond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 -&gt; Order [label="orders" dir=back arrowtail="diamond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[shape=record label="{Model|version: string\n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-&gt; File [label="files" dir=back arrowtail="diamond" headlabel="0..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-&gt; Namespace [label="root" dir=back arrowtail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=same Name C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=min An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