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C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 = 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 = 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[shape=record label="{Any|jpid: in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[shape=record label="{Name|name: string\nbuiltin: bool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-&gt; Nam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pace [shape=record label="{Namespace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Namespac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[shape=record label="{Function|kind: FunctionType\nvariadic_args: bool\ncv_qualifiers: CVQualifiers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Functio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[shape=record label="{Variable|kind: VariableType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Variabl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[shape=record label="{Class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Class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Slice [shape=record label="{ClassSlice|is_struct: bool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ClassSlic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[shape=record label="{Code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-&gt; Cod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[shape=record label="{Access|lid: int\ntarget_object_lid: int\ncfg_block_lid: in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&gt; Access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[shape=record label="{Get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Get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[shape=record label="{Set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Set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[shape=record label="{Call|default_args: in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Call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in [shape=record label="{Builti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Builti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 [shape=record label="{Ref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Ref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f [shape=record label="{GetRef|kind: VariableType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GetRef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f [shape=record label="{SetRef|kind: VariableType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SetRef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Ref [shape=record label="{CallRef|kind: VariableType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CallRef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[shape=record label="{Executio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&gt; Executio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[shape=record label="{Constructio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&gt; Constructio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ion [shape=record label="{Destructio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&gt; Destructio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 Name 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min An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